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1» декабря 2020г. №11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брания депутатов Шелангерского сельского поселения «О бюджете Шелангерского сельского поселения Звениговского муниципального района Республики Марий Эл на 2021 год и плановый период 2022 и 2023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85 Бюджетного кодекса Российской Федерации, пункта 23 Положения о бюджетном процессе в Шелангерском сельском поселении Звениговского муниципального района Республики Марий Эл, утвержденного решением Собрания депутатов Шелангерского сельского поселения от 11 июня 2020 года № 43, Шелангерская сельская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Одобрить проект решения Собрания депутатов Шелангерского сельского поселения «О бюджете Шелангерского сельского поселения Звениговского муниципального района Республики Марий Эл на 2021 год и плановый период 2022 и 2023 годов»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Представить указанный в пункте 1 настоящего постановления проект муниципального правового акта для внесения в Собрание депутатов Шелангерского сельского поселения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3. </w:t>
      </w:r>
      <w:r>
        <w:rPr>
          <w:color w:val="000000"/>
          <w:kern w:val="2"/>
          <w:sz w:val="28"/>
          <w:szCs w:val="28"/>
          <w:lang w:eastAsia="ru-RU"/>
        </w:rPr>
        <w:t>Настоящее постановление вступает в силу со дня его подписания</w:t>
      </w: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А.В. Лих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20-09-04T10:48:00Z</cp:lastPrinted>
  <dcterms:modified xsi:type="dcterms:W3CDTF">2020-12-10T10:56:00Z</dcterms:modified>
  <cp:revision>26</cp:revision>
  <dc:subject/>
  <dc:title>    РОССИЙ ФЕДЕРАЦИЙ</dc:title>
</cp:coreProperties>
</file>